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Пән: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«</w:t>
      </w:r>
      <w:r>
        <w:rPr>
          <w:rFonts w:cs="Kz Times New Roman;Times New Roman" w:ascii="Kz Times New Roman;Times New Roman" w:hAnsi="Kz Times New Roman;Times New Roman"/>
          <w:b/>
          <w:i/>
          <w:sz w:val="28"/>
          <w:szCs w:val="28"/>
          <w:lang w:val="kk-KZ"/>
        </w:rPr>
        <w:t>Іскерлік журналистик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» 3 курс,  3 кредит, қ/б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еминар сабақтарына тапсырм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рдың өмірі мен қызметі туралы революциядан бұрынғы қазақ баспасөзі – экономикалық мәселелердің негіз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XIX ғасырдың аяғы мен XX ғасырдың басындағы қазақ ағартушы-демоктарттарының экономикалық мәселелерді көрсетудегі үлес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веттік Қазақстан баспасөзіндегі экономика жайының көріну ерекшеліктер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іргі Қазақстан баспасөзіндегі экономика мәселесінің  қалыптасу ерекшеліктері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пелі кезең экономикасын дамытудағы журналистиканың рол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Қ-тағы қазіргі экономикалық ойлаудың қалыптасу факторлары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арнайы және тәуелсіз баспасөзі: экономикалық мәселенің қызметтік-құрылымдық ерекшеліктер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іргі іскерлік газет басылымдарының кешенді анализінің методологиялық негіздер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веттік кезеңнен кейінгі экономикалық журналдар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ен бөліну және жекешелендіру проблемалары баспасөзд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ліміздің мұнай-газ кешенін игеру проблемалары баспасөз беттерінд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ның салық саясаты және оның баспасөзде көрініс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әуелсіздік кезеңнің экономикалық және іскерлік журналда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гроэкономикалық кешен проблемалары баспасөзд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Тақырыптарды қайталау.</w:t>
      </w:r>
    </w:p>
    <w:p>
      <w:pPr>
        <w:pStyle w:val="Style17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ko-KR"/>
        </w:rPr>
        <w:t>Семинар сабақтарды орындауға  әдістемелік ұсыныстар:</w:t>
      </w:r>
    </w:p>
    <w:p>
      <w:pPr>
        <w:pStyle w:val="Normal"/>
        <w:spacing w:lineRule="auto" w:line="240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 xml:space="preserve">Студенттердің өздік жұмыстары үй тапсырмаларынан, яғни реферат, суреттеме, эссе, конспект, крассворд, есеп шығару, жаттығу және т.б. тұрады. СӨЖ тиімділігі көбінесе оның әдістемелік қамтамасыз етілуімен, Интернет ресурстары және т.б. байланысты болады.  </w:t>
      </w:r>
    </w:p>
    <w:p>
      <w:pPr>
        <w:pStyle w:val="Normal"/>
        <w:spacing w:lineRule="auto" w:line="240"/>
        <w:ind w:firstLine="720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  <w:t>Сондай-ақ  жазбаша және ауызша тапсырмалар орындалады. Дисскуссия,талдау жасау, аталған ғылыми проблемаға дөңгелек стол өткізу, жобаны қорғау сияқты формалар қолданылады.</w:t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8"/>
          <w:szCs w:val="28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rFonts w:ascii="Calibri" w:hAnsi="Calibri" w:cs="Calibri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200"/>
      <w:outlineLvl w:val="3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200"/>
      <w:outlineLvl w:val="4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200"/>
      <w:outlineLvl w:val="5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rFonts w:ascii="Calibri" w:hAnsi="Calibri" w:cs="Calibri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cs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0:00Z</dcterms:created>
  <dc:creator>jazi</dc:creator>
  <dc:description/>
  <dc:language>en-US</dc:language>
  <cp:lastModifiedBy>jazi</cp:lastModifiedBy>
  <dcterms:modified xsi:type="dcterms:W3CDTF">2015-01-09T08:10:00Z</dcterms:modified>
  <cp:revision>2</cp:revision>
  <dc:subject/>
  <dc:title/>
</cp:coreProperties>
</file>